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. Φακ.: 13.25.020.21.034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ρ. Τηλ.: 2280033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7 Μαΐ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Πρακτικά 4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Συνεδρίας της Επιτροπής Αξιολόγηση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 21.0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δύο μηχανημάτων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High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erformance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Liquid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Chromatography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hoto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iode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rray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etector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HPLC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PDA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), κατασκευής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gilent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l-GR"/>
        </w:rPr>
        <w:t xml:space="preserve"> του Γενικού Χημείου του Κράτου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(σε συνέχεια της προηγούμενης συνεδρίας της στις 13 Μαΐου, 2021) στις 27 Μαΐου, 2021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085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Α/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50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Τίτλος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ύσω Κώστα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 - ΗΜΥ,  (Συντονίστρια)</w:t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άλαμπος Θεοδ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(Η) - ΗΜ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άτης</w:t>
            </w:r>
          </w:p>
        </w:tc>
        <w:tc>
          <w:tcPr>
            <w:tcW w:w="5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, Διεύθυνση Ελέγχου, Υ.Μ.Ε.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/Διαπραγμάτευσης, λαμβάνοντας υπόψη την αποδοχή της μείωσης της τιμής της προσφοράς του προσφέροντα, από €22.500 σε €19.750, και την γραπτή επιβεβαίωση του προσφέροντα, ότι αποδέχεται την πιο πάνω μείωση, αποφάσισε την ανάθεση της σύμβασης για τη συντήρη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δύο μηχανημάτων </w:t>
      </w:r>
      <w:r>
        <w:rPr>
          <w:rFonts w:cs="Arial" w:ascii="Arial" w:hAnsi="Arial"/>
          <w:bCs/>
          <w:iCs/>
          <w:sz w:val="22"/>
          <w:szCs w:val="22"/>
        </w:rPr>
        <w:t>High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erformance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quid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hromatography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ith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hoto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ode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rray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etector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(</w:t>
      </w:r>
      <w:r>
        <w:rPr>
          <w:rFonts w:cs="Arial" w:ascii="Arial" w:hAnsi="Arial"/>
          <w:bCs/>
          <w:iCs/>
          <w:sz w:val="22"/>
          <w:szCs w:val="22"/>
        </w:rPr>
        <w:t>HPLC</w:t>
      </w:r>
      <w:r>
        <w:rPr>
          <w:rFonts w:cs="Arial" w:ascii="Arial" w:hAnsi="Arial"/>
          <w:bCs/>
          <w:iCs/>
          <w:sz w:val="22"/>
          <w:szCs w:val="22"/>
          <w:lang w:val="el-GR"/>
        </w:rPr>
        <w:t>-</w:t>
      </w:r>
      <w:r>
        <w:rPr>
          <w:rFonts w:cs="Arial" w:ascii="Arial" w:hAnsi="Arial"/>
          <w:bCs/>
          <w:iCs/>
          <w:sz w:val="22"/>
          <w:szCs w:val="22"/>
        </w:rPr>
        <w:t>PDA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), κατασκευής </w:t>
      </w:r>
      <w:r>
        <w:rPr>
          <w:rFonts w:cs="Arial" w:ascii="Arial" w:hAnsi="Arial"/>
          <w:bCs/>
          <w:iCs/>
          <w:sz w:val="22"/>
          <w:szCs w:val="22"/>
        </w:rPr>
        <w:t>Agilent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του Γενικού Χημείου του Κράτους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στον προσφέροντα </w:t>
      </w:r>
      <w:r>
        <w:rPr>
          <w:rFonts w:cs="Arial" w:ascii="Arial" w:hAnsi="Arial"/>
          <w:sz w:val="22"/>
          <w:szCs w:val="22"/>
          <w:lang w:val="en-US"/>
        </w:rPr>
        <w:t>Milliques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td</w:t>
      </w:r>
      <w:r>
        <w:rPr>
          <w:rFonts w:cs="Arial" w:ascii="Arial" w:hAnsi="Arial"/>
          <w:sz w:val="22"/>
          <w:szCs w:val="22"/>
          <w:lang w:val="el-GR"/>
        </w:rPr>
        <w:t>, η προσφορά του οποίου ικανοποιεί τους όρους του διαγωνισμού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Χρύσω Κώστα )</w:t>
      </w:r>
    </w:p>
    <w:p>
      <w:pPr>
        <w:pStyle w:val="Normal"/>
        <w:tabs>
          <w:tab w:val="clear" w:pos="720"/>
          <w:tab w:val="center" w:pos="6358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34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δύο μηχανημάτων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igh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erformance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iquid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hromatography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ith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hoto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ode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rray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etector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HPLC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DA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), κατασκευής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gilent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l-GR"/>
              </w:rPr>
              <w:t xml:space="preserve"> του Γενικού Χημείου του Κράτους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Milliquest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9.75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9.7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5.89.2016.01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yso Costa</cp:lastModifiedBy>
  <cp:lastPrinted>2020-08-03T09:36:00Z</cp:lastPrinted>
  <dcterms:modified xsi:type="dcterms:W3CDTF">2021-07-15T06:50:00Z</dcterms:modified>
  <cp:revision>13</cp:revision>
  <dc:subject/>
  <dc:title>Πρακτικά</dc:title>
</cp:coreProperties>
</file>